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8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0556-4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абиевой Заррины Толибжоно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 октября 2024 года Набиева З.Т., </w:t>
      </w:r>
      <w:r>
        <w:rPr>
          <w:rStyle w:val="CatUser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4000 рублей, назначенный постановлением №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4, вступившим в законную силу 01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Набиева З.Т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Набиевой З.Т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б/н от 09.01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 №</w:t>
      </w:r>
      <w:r>
        <w:rPr>
          <w:rStyle w:val="CatUserDefinedgrp3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4, согласно которому Набиева З.Т. признана виновной в совершении административного правонарушения, предусмотренного ч. 1 ст. 18.1 КоАП РФ и ей назначено административное наказание в виде штрафа в размере 4000 рублей, в данном постановлении имеется отметка о вступлении в законную силу 01.08.2024. Копию постановления Набиева З.Т. получила лично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служебная записка от 07.10.2024, согласно которой штраф по постановлению № </w:t>
      </w:r>
      <w:r>
        <w:rPr>
          <w:rStyle w:val="CatUserDefinedgrp3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Набиевой З.Т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Набиева З.Т. в срок, предусмотренный ч. 1 ст.32.2 КоАП РФ, то есть до 30.09.2024 года, не уплатила административный штраф, назначенный постановлением от 21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Набиевой З.Т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Набиевой З.Т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биеву Заррину Толибжон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8000 (восем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8225201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6__» февра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8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